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Standard de la Gournay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CH"/>
        </w:rPr>
        <w:t>Généralités</w:t>
      </w:r>
      <w:r>
        <w:rPr>
          <w:lang w:val="fr-CH"/>
        </w:rPr>
        <w:t> 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Origine : Gournay en Bray, Normandi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Œufs à couver : 60 grammes minimum, coquille blanche</w:t>
      </w:r>
    </w:p>
    <w:p>
      <w:pPr>
        <w:pStyle w:val="Normal"/>
        <w:jc w:val="both"/>
        <w:rPr/>
      </w:pPr>
      <w:r>
        <w:rPr>
          <w:lang w:val="fr-CH"/>
        </w:rPr>
        <w:t>Diamètre des bagues : Coq : 18 mm Poules : 16mm</w:t>
      </w:r>
    </w:p>
    <w:p>
      <w:pPr>
        <w:pStyle w:val="Normal"/>
        <w:jc w:val="both"/>
        <w:rPr/>
      </w:pPr>
      <w:r>
        <w:rPr>
          <w:lang w:val="fr-CH"/>
        </w:rPr>
        <w:t>Masse. Coq minimum 2,5 kg, poule : minimum 2 kg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CH"/>
        </w:rPr>
        <w:t>Type et but de l’élevage</w:t>
      </w:r>
      <w:r>
        <w:rPr>
          <w:lang w:val="fr-CH"/>
        </w:rPr>
        <w:t> 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Volaille de type fermier, élégante, aux formes arrondies ; plumage serré, noir caillouté blanc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CH"/>
        </w:rPr>
      </w:pPr>
      <w:r>
        <w:rPr>
          <w:b/>
          <w:lang w:val="fr-CH"/>
        </w:rPr>
        <w:t>Standard :</w:t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Coq :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orps : Allongé, contours arrondi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Tête : Moyenne, plutôt petite sans trace de huppe.</w:t>
      </w:r>
    </w:p>
    <w:p>
      <w:pPr>
        <w:pStyle w:val="Normal"/>
        <w:jc w:val="both"/>
        <w:rPr/>
      </w:pPr>
      <w:r>
        <w:rPr>
          <w:lang w:val="fr-CH"/>
        </w:rPr>
        <w:t xml:space="preserve">Crête : Simple, droite, assez grande, portée loin derrière et bien dégagée de la nuque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Barbillons : Moyens, arrondi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Oreillons : Blancs, ovales ; légère trace de rouge toléré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Face : Roug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Yeux : A iris jaune orangés. </w:t>
      </w:r>
    </w:p>
    <w:p>
      <w:pPr>
        <w:pStyle w:val="Normal"/>
        <w:jc w:val="both"/>
        <w:rPr/>
      </w:pPr>
      <w:r>
        <w:rPr>
          <w:lang w:val="fr-CH"/>
        </w:rPr>
        <w:t>Bec : Moyen, jaspé de blanc rose et noir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Cou : Plutôt long et paraissant d’autant plus long que les plumes sont collées au cou. Ces plumes du camail sont serrées, peu abondantes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Dos : Long et assez large, légèrement incliné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Poitrine : Bien développé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Abdomen : Bien développé.</w:t>
      </w:r>
    </w:p>
    <w:p>
      <w:pPr>
        <w:pStyle w:val="Normal"/>
        <w:jc w:val="both"/>
        <w:rPr/>
      </w:pPr>
      <w:r>
        <w:rPr>
          <w:lang w:val="fr-CH"/>
        </w:rPr>
        <w:t>Ailes : Portées bien collées au corps et fermées.</w:t>
      </w:r>
    </w:p>
    <w:p>
      <w:pPr>
        <w:pStyle w:val="Normal"/>
        <w:jc w:val="both"/>
        <w:rPr/>
      </w:pPr>
      <w:r>
        <w:rPr>
          <w:lang w:val="fr-CH"/>
        </w:rPr>
        <w:t xml:space="preserve">Queue Fermée, portée assez haute, nombreuses faucilles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uisses : Courtes, peu visibles, plumage collant.</w:t>
      </w:r>
    </w:p>
    <w:p>
      <w:pPr>
        <w:pStyle w:val="Normal"/>
        <w:jc w:val="both"/>
        <w:rPr/>
      </w:pPr>
      <w:r>
        <w:rPr>
          <w:lang w:val="fr-CH"/>
        </w:rPr>
        <w:t xml:space="preserve">Tarses : Moyens, sans trace de plume, marbré rose et noir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Doigts : 4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POULE 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Mêmes caractéristiques que le coq, compte tenu des différences liées au sex. Crête fine et légèrement penchant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CH"/>
        </w:rPr>
        <w:t>Coloris du plumage</w:t>
      </w:r>
      <w:r>
        <w:rPr>
          <w:lang w:val="fr-CH"/>
        </w:rPr>
        <w:t> 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Variété noire : Noir cailloutée de blanc (caillouté grossier) ; L’ensemble est un cailloutage de blanc et de noir. Chez le coq âgé, un léger reflet jaune paille est toléré dans le camail et les lancette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CH"/>
        </w:rPr>
      </w:pPr>
      <w:r>
        <w:rPr>
          <w:b/>
          <w:lang w:val="fr-CH"/>
        </w:rPr>
        <w:t>Défauts disqualificatifs :</w:t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Trop svelte ; plumage bouffant ; traces d’épi, de huppe ou de barbe ; plumes rousses ou grises ; plumes aux tarses ; oreillon complètement rouges, bleuâtres ou jaunes ; tarses entièrement noirs ou gris ; queue d’écureuil ou trop horizontal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drawing>
          <wp:inline distT="0" distB="0" distL="0" distR="0">
            <wp:extent cx="264985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6:00Z</dcterms:created>
  <dc:creator>Naunette</dc:creator>
  <dc:description/>
  <cp:keywords/>
  <dc:language>en-US</dc:language>
  <cp:lastModifiedBy>Naunette</cp:lastModifiedBy>
  <dcterms:modified xsi:type="dcterms:W3CDTF">2009-05-04T08:36:00Z</dcterms:modified>
  <cp:revision>2</cp:revision>
  <dc:subject/>
  <dc:title>Standard de la Pavilly</dc:title>
</cp:coreProperties>
</file>