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  <w:t>……………………………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……………………………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 xml:space="preserve">Monsieur 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>Pierre-Alain Falquet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 xml:space="preserve">96 A rte de Veyrier 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>CH-1227 Caroug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ab/>
        <w:tab/>
        <w:tab/>
        <w:tab/>
        <w:tab/>
        <w:tab/>
        <w:tab/>
        <w:tab/>
        <w:tab/>
        <w:t>………………, le …….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her Monsieur,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>Par la présente, je tiens à vous formuler mon plus vif intérêt à mon adhésion à votre club de volailles. En effet, en tant qu’éleveur, pouvoir évoluer au sein de votre société serait un atout non négligeable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ab/>
        <w:t>Tout en vous remerciant de l’intérêt que vous porterez à ces lignes, je vous prie d’accepter, Monsieur, mes salutations les meilleur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.S : En signant la présente, j’atteste que mon adhésion sera effective uniquement si je me présente à la prochaine assemblée générale du Club, 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9:00Z</dcterms:created>
  <dc:creator>Naunette</dc:creator>
  <dc:description/>
  <cp:keywords/>
  <dc:language>en-US</dc:language>
  <cp:lastModifiedBy>Arnaud Godel</cp:lastModifiedBy>
  <dcterms:modified xsi:type="dcterms:W3CDTF">2010-02-27T08:11:00Z</dcterms:modified>
  <cp:revision>3</cp:revision>
  <dc:subject/>
  <dc:title>Jean-Marie PITTELOUD</dc:title>
</cp:coreProperties>
</file>