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e de frais pour le mois de juillet 09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arouge, le 4 juillet 0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Cher Caissie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ici un bref résumé des frais liés au club pendant la période citée en tit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antit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e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imbres 85 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04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rtie am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7.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TOTAL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 xml:space="preserve">17.85 Frs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diverses pièces comptables te seront remises lors de notre prochaine rencont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vec mes plus amicales pens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Arnau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2:27:00Z</dcterms:created>
  <dc:creator>Naunette</dc:creator>
  <dc:description/>
  <cp:keywords/>
  <dc:language>en-US</dc:language>
  <cp:lastModifiedBy>Naunette</cp:lastModifiedBy>
  <dcterms:modified xsi:type="dcterms:W3CDTF">2009-07-04T12:27:00Z</dcterms:modified>
  <cp:revision>2</cp:revision>
  <dc:subject/>
  <dc:title>Pierre Alain Falquet</dc:title>
</cp:coreProperties>
</file>