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e septembre 2010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25 septemb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ttres GV à 1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9.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19.- Fr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06:00Z</dcterms:created>
  <dc:creator>Naunette</dc:creator>
  <dc:description/>
  <dc:language>en-US</dc:language>
  <cp:lastModifiedBy>Naunette</cp:lastModifiedBy>
  <dcterms:modified xsi:type="dcterms:W3CDTF">2010-10-30T06:06:00Z</dcterms:modified>
  <cp:revision>2</cp:revision>
  <dc:subject/>
  <dc:title>Pierre Alain Falquet</dc:title>
</cp:coreProperties>
</file>