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te de frais pour le mois d’Aout 2010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Carouge, le 03.08.201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Cher Caissie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oici un bref résumé des frais liés au club pendant la période citée en tit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bje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antit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e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o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ttres GV à 1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03.08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9.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TOTAL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19.- Fr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diverses pièces comptables te seront remises lors de notre prochaine rencont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vec mes plus amicales pens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Arnau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0:00Z</dcterms:created>
  <dc:creator>Naunette</dc:creator>
  <dc:description/>
  <dc:language>en-US</dc:language>
  <cp:lastModifiedBy>Naunette</cp:lastModifiedBy>
  <dcterms:modified xsi:type="dcterms:W3CDTF">2010-09-23T09:20:00Z</dcterms:modified>
  <cp:revision>2</cp:revision>
  <dc:subject/>
  <dc:title>Pierre Alain Falquet</dc:title>
</cp:coreProperties>
</file>