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te de frais pour le mois d’octobre 2010</w:t>
      </w:r>
    </w:p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arouge, le 30 octob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Cher Caissie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Voici un bref résumé des frais liés au club pendant la période citée en titre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bje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antit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eu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m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ettres GV à 1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30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26.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TOTAL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rPr>
                <w:rFonts w:ascii="Arial Black" w:hAnsi="Arial Black" w:cs="Arial Black"/>
                <w:lang w:val="fr-CH"/>
              </w:rPr>
            </w:pPr>
            <w:r>
              <w:rPr>
                <w:rFonts w:cs="Arial Black" w:ascii="Arial Black" w:hAnsi="Arial Black"/>
                <w:lang w:val="fr-CH"/>
              </w:rPr>
              <w:t>26.30 Fr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diverses pièces comptables te seront remises lors de notre prochaine rencont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vec mes plus amicales pens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Arnau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01:00Z</dcterms:created>
  <dc:creator>Naunette</dc:creator>
  <dc:description/>
  <dc:language>en-US</dc:language>
  <cp:lastModifiedBy>Naunette</cp:lastModifiedBy>
  <dcterms:modified xsi:type="dcterms:W3CDTF">2010-10-30T06:01:00Z</dcterms:modified>
  <cp:revision>2</cp:revision>
  <dc:subject/>
  <dc:title>Pierre Alain Falquet</dc:title>
</cp:coreProperties>
</file>