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>A tous les membres du club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ab/>
        <w:tab/>
        <w:tab/>
        <w:tab/>
        <w:tab/>
        <w:tab/>
        <w:tab/>
        <w:tab/>
        <w:t>Carouge, le 2 juillet 09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hère Membre, Cher Membre,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ab/>
        <w:t>La Famille GAUDARD ayant tellement apprécié la sortie familiale du club au mois de juin dernier, Joëlle et Michel proposent une journée amicale sous forme de buffet canadien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lang w:val="fr-CH"/>
        </w:rPr>
        <w:t>Quand ?</w:t>
        <w:tab/>
        <w:tab/>
        <w:tab/>
        <w:tab/>
        <w:t>Le dimanche 6 septembr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Quelle heure ?</w:t>
        <w:tab/>
        <w:tab/>
        <w:tab/>
        <w:tab/>
        <w:t>12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Où ?</w:t>
        <w:tab/>
        <w:tab/>
        <w:tab/>
        <w:tab/>
        <w:tab/>
        <w:t>Rte de l Gruyère, 1648 Hauteville (Plan au ve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fr-CH"/>
        </w:rPr>
      </w:pPr>
      <w:r>
        <w:rPr>
          <w:lang w:val="fr-CH"/>
        </w:rPr>
        <w:t>Gare la plus proche ?</w:t>
        <w:tab/>
        <w:tab/>
        <w:tab/>
        <w:t>Bu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540" w:hanging="3540"/>
        <w:jc w:val="both"/>
        <w:rPr>
          <w:lang w:val="fr-CH"/>
        </w:rPr>
      </w:pPr>
      <w:r>
        <w:rPr>
          <w:lang w:val="fr-CH"/>
        </w:rPr>
        <w:t>Arrivée du train ?</w:t>
        <w:tab/>
        <w:t>De Palézieux, arrivée  à Bulle à 11.47, de Romont à 11h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lang w:val="fr-CH"/>
        </w:rPr>
        <w:t>Délai d’inscription ?</w:t>
        <w:tab/>
        <w:tab/>
        <w:tab/>
        <w:t>Dimanche 16 août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540" w:hanging="3540"/>
        <w:jc w:val="both"/>
        <w:rPr>
          <w:lang w:val="fr-CH"/>
        </w:rPr>
      </w:pPr>
      <w:r>
        <w:rPr>
          <w:lang w:val="fr-CH"/>
        </w:rPr>
        <w:t>Que prendre ?</w:t>
        <w:tab/>
        <w:t>Grillades pour soi, salade ou dessert pour 4 personnes env. Bouteille en sus bienvenu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 xml:space="preserve">En cas de mauvais temps, la sortie est reportée à la semaine suivante (dimanche 13 septembre). </w:t>
      </w:r>
    </w:p>
    <w:p>
      <w:pPr>
        <w:pStyle w:val="Normal"/>
        <w:jc w:val="both"/>
        <w:rPr/>
      </w:pPr>
      <w:r>
        <w:rPr>
          <w:lang w:val="fr-CH"/>
        </w:rPr>
        <w:tab/>
        <w:t>Vous pouvez annoncer votre présence dès ce jour, en appelant la famille Gaudard au 079.549.52.09 (Michel) ou au 079.274.09.46 (Joëlle), en respectant le délai d’inscription.</w:t>
      </w:r>
    </w:p>
    <w:p>
      <w:pPr>
        <w:pStyle w:val="Normal"/>
        <w:ind w:firstLine="708"/>
        <w:jc w:val="both"/>
        <w:rPr>
          <w:lang w:val="fr-CH"/>
        </w:rPr>
      </w:pPr>
      <w:r>
        <w:rPr>
          <w:lang w:val="fr-CH"/>
        </w:rPr>
        <w:t>Tout en me réjouissant de vous retrouver nombreux lors de cette manifestation extraordinaire, et en remerciant nos membres pour leur initiative bienvenue, je vous adresse mes salutations les plus emplumées.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fr-CH"/>
        </w:rPr>
        <w:tab/>
        <w:tab/>
        <w:tab/>
        <w:tab/>
        <w:t>Votre dévoué secrétair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ab/>
        <w:t>Arnaud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drawing>
          <wp:inline distT="0" distB="0" distL="0" distR="0">
            <wp:extent cx="5755005" cy="690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50:00Z</dcterms:created>
  <dc:creator>Naunette</dc:creator>
  <dc:description/>
  <cp:keywords/>
  <dc:language>en-US</dc:language>
  <cp:lastModifiedBy>Naunette</cp:lastModifiedBy>
  <dcterms:modified xsi:type="dcterms:W3CDTF">2009-07-02T18:51:00Z</dcterms:modified>
  <cp:revision>3</cp:revision>
  <dc:subject/>
  <dc:title>Pierre Alain Falquet</dc:title>
</cp:coreProperties>
</file>