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>A tous les membres du club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21 avril 09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ère Membre, Cher Membre,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C’est avec plaisir que je te convoque à la sortie familiale du club. Cette année, notre GM, en la personne de Gérard  Bonnet, habitant de Noville, a pris la peine d’organiser cette journée. Comme l’an passé, la formule du programme surprise a été retenue. Cela dit, voici quelques indications importantes qui te permettront de vivre pleinement ces instant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Quand ?</w:t>
        <w:tab/>
        <w:tab/>
        <w:tab/>
        <w:tab/>
        <w:t>Le dimanche 7 jui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Quelle heure ?</w:t>
        <w:tab/>
        <w:tab/>
        <w:tab/>
        <w:tab/>
        <w:t>10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Où ?</w:t>
        <w:tab/>
        <w:tab/>
        <w:tab/>
        <w:tab/>
        <w:tab/>
        <w:t>Sur la berge est de la grande digue à Noville (cf, p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Gare la plus proche ?</w:t>
        <w:tab/>
        <w:tab/>
        <w:tab/>
        <w:t>Villen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fr-CH"/>
        </w:rPr>
        <w:t>Arrivée du train ?</w:t>
        <w:tab/>
        <w:tab/>
        <w:tab/>
        <w:t xml:space="preserve">De Lausanne, à 9h40. On viendra vous chercher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Délai d’inscription ?</w:t>
        <w:tab/>
        <w:tab/>
        <w:tab/>
        <w:t>Dimanche 17 ma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Que prendre ?</w:t>
        <w:tab/>
        <w:tab/>
        <w:tab/>
        <w:tab/>
        <w:t>Tenue confortable pour marcher, produit anti mou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>Protection s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Participation financière ?</w:t>
        <w:tab/>
        <w:tab/>
        <w:t>Entre 20 et 30 Frs pour le repas de midi, boissons en su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ab/>
        <w:t xml:space="preserve">Merci de bien vouloir t’annoncer par téléphone, email, fax, courrier, pigeon voyageur, signaux de fumée, j’en passe et des meilleures auprès de votre humble secrétaire ou votre président vénéré (tel : +41.79.276.39.30, mail : </w:t>
      </w:r>
      <w:hyperlink r:id="rId4">
        <w:r>
          <w:rPr>
            <w:rStyle w:val="InternetLink"/>
            <w:lang w:val="fr-CH"/>
          </w:rPr>
          <w:t>president@volailles-francaises.ch</w:t>
        </w:r>
      </w:hyperlink>
      <w:r>
        <w:rPr>
          <w:lang w:val="fr-CH"/>
        </w:rPr>
        <w:t>) dans délais impartis afin que Gérard puisse organiser au plus juste le déroulement de la journé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Avec mes salutations emplumées…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ab/>
        <w:tab/>
        <w:tab/>
        <w:tab/>
        <w:tab/>
        <w:t>Ton dévoué secrétair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>Arnaud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 w:eastAsia="en-US"/>
        </w:rPr>
      </w:pPr>
      <w:r>
        <w:rPr>
          <w:lang w:val="fr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</wp:posOffset>
            </wp:positionH>
            <wp:positionV relativeFrom="paragraph">
              <wp:posOffset>-685800</wp:posOffset>
            </wp:positionV>
            <wp:extent cx="4463415" cy="1017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yperlink" Target="mailto:president@volailles-francaises.c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5:00Z</dcterms:created>
  <dc:creator>Naunette</dc:creator>
  <dc:description/>
  <cp:keywords/>
  <dc:language>en-US</dc:language>
  <cp:lastModifiedBy>Naunette</cp:lastModifiedBy>
  <dcterms:modified xsi:type="dcterms:W3CDTF">2009-04-21T07:09:00Z</dcterms:modified>
  <cp:revision>5</cp:revision>
  <dc:subject/>
  <dc:title>Pierre Alain Falquet</dc:title>
</cp:coreProperties>
</file>