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751455" cy="2857500"/>
            <wp:effectExtent l="0" t="0" r="0" b="0"/>
            <wp:wrapTight wrapText="bothSides">
              <wp:wrapPolygon edited="0">
                <wp:start x="2115" y="0"/>
                <wp:lineTo x="1986" y="2727"/>
                <wp:lineTo x="1154" y="3068"/>
                <wp:lineTo x="833" y="3352"/>
                <wp:lineTo x="705" y="4545"/>
                <wp:lineTo x="833" y="5455"/>
                <wp:lineTo x="1218" y="6364"/>
                <wp:lineTo x="961" y="7272"/>
                <wp:lineTo x="577" y="8182"/>
                <wp:lineTo x="256" y="8523"/>
                <wp:lineTo x="-63" y="8977"/>
                <wp:lineTo x="-63" y="10228"/>
                <wp:lineTo x="513" y="10910"/>
                <wp:lineTo x="897" y="12728"/>
                <wp:lineTo x="1410" y="13808"/>
                <wp:lineTo x="3397" y="14546"/>
                <wp:lineTo x="3782" y="14546"/>
                <wp:lineTo x="3782" y="14830"/>
                <wp:lineTo x="5833" y="15455"/>
                <wp:lineTo x="6666" y="15512"/>
                <wp:lineTo x="8139" y="16365"/>
                <wp:lineTo x="7819" y="17274"/>
                <wp:lineTo x="7114" y="18183"/>
                <wp:lineTo x="5768" y="19093"/>
                <wp:lineTo x="4742" y="19263"/>
                <wp:lineTo x="2307" y="20002"/>
                <wp:lineTo x="2179" y="20286"/>
                <wp:lineTo x="2307" y="20513"/>
                <wp:lineTo x="3269" y="20968"/>
                <wp:lineTo x="3269" y="21480"/>
                <wp:lineTo x="3332" y="21480"/>
                <wp:lineTo x="3717" y="21480"/>
                <wp:lineTo x="11345" y="21480"/>
                <wp:lineTo x="12818" y="21423"/>
                <wp:lineTo x="12755" y="20968"/>
                <wp:lineTo x="13139" y="20059"/>
                <wp:lineTo x="13267" y="19604"/>
                <wp:lineTo x="12691" y="19377"/>
                <wp:lineTo x="10895" y="19093"/>
                <wp:lineTo x="11409" y="18183"/>
                <wp:lineTo x="12177" y="17274"/>
                <wp:lineTo x="12498" y="17274"/>
                <wp:lineTo x="13396" y="16592"/>
                <wp:lineTo x="13460" y="16365"/>
                <wp:lineTo x="13972" y="15455"/>
                <wp:lineTo x="15126" y="14603"/>
                <wp:lineTo x="19868" y="13694"/>
                <wp:lineTo x="20253" y="11933"/>
                <wp:lineTo x="21022" y="11819"/>
                <wp:lineTo x="21150" y="11592"/>
                <wp:lineTo x="20894" y="10910"/>
                <wp:lineTo x="20702" y="10000"/>
                <wp:lineTo x="21600" y="9034"/>
                <wp:lineTo x="21471" y="8636"/>
                <wp:lineTo x="21279" y="8182"/>
                <wp:lineTo x="21086" y="7272"/>
                <wp:lineTo x="20958" y="5852"/>
                <wp:lineTo x="19549" y="5682"/>
                <wp:lineTo x="13267" y="5455"/>
                <wp:lineTo x="12818" y="4829"/>
                <wp:lineTo x="12626" y="3636"/>
                <wp:lineTo x="11280" y="2727"/>
                <wp:lineTo x="11409" y="1590"/>
                <wp:lineTo x="9870" y="1419"/>
                <wp:lineTo x="3846" y="908"/>
                <wp:lineTo x="3141" y="340"/>
                <wp:lineTo x="2628" y="0"/>
                <wp:lineTo x="2115" y="0"/>
              </wp:wrapPolygon>
            </wp:wrapTight>
            <wp:docPr id="1" name="s1qlcu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qlcu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alut  les amis(ie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h oui ! c ’est génial  il paraît qu’ on organise la sortie du club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ors on vous a choisi un bel endroi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h oui !! c’est chez nous youp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l bonheur de vous accueillir dans notre arche de Noé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ça vous dit retenez la date du</w:t>
      </w:r>
      <w:r>
        <w:rPr>
          <w:rFonts w:cs="Tahoma" w:ascii="Tahoma" w:hAnsi="Tahoma"/>
          <w:b/>
          <w:sz w:val="28"/>
          <w:szCs w:val="28"/>
        </w:rPr>
        <w:t xml:space="preserve"> 20.06.2010 dès 11h0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ur que la journée soit belle prenez avec vous le soleil la bonne humeur et toutes vos blagu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ur trouver chez Nous il faut prendre la route de contournement d'Orbe qui va de la sortie de l'autoroute à la zone industriel des Duccat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Sur ce tronçons depuis les 2 sens à mi-chemin il y aura un panneau orange avec RACE FRANCAISE écrit dessus puis il suffit de les suiv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szCs w:val="28"/>
        </w:rPr>
        <w:t>A bientô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Veuillez  svp nous rendre réponse avant le 10.06.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mil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chs Jean-Christoph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anges st germain 2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50 Orb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24.441.34.3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79.635.05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le.buchs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2:00Z</dcterms:created>
  <dc:creator>Buchs JC</dc:creator>
  <dc:description/>
  <cp:keywords/>
  <dc:language>en-US</dc:language>
  <cp:lastModifiedBy>Naunette</cp:lastModifiedBy>
  <cp:lastPrinted>2010-05-15T16:24:00Z</cp:lastPrinted>
  <dcterms:modified xsi:type="dcterms:W3CDTF">2010-05-27T06:13:00Z</dcterms:modified>
  <cp:revision>3</cp:revision>
  <dc:subject/>
  <dc:title>Salut  les amis(ies)</dc:title>
</cp:coreProperties>
</file>