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985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suisse des volailles françaises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666699"/>
          <w:sz w:val="32"/>
          <w:szCs w:val="32"/>
          <w:lang w:val="en-US" w:eastAsia="en-US"/>
        </w:rPr>
        <w:t>Club fondé en 1987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en-US" w:eastAsia="en-US"/>
        </w:rPr>
        <w:t>www.volailles-francaises.ch</w:t>
      </w:r>
    </w:p>
    <w:p>
      <w:pPr>
        <w:pStyle w:val="Normal"/>
        <w:rPr>
          <w:rFonts w:ascii="Comic Sans MS" w:hAnsi="Comic Sans MS" w:cs="Comic Sans MS"/>
          <w:color w:val="666699"/>
          <w:sz w:val="32"/>
          <w:szCs w:val="32"/>
          <w:lang w:val="fr-CH"/>
        </w:rPr>
      </w:pPr>
      <w:r>
        <w:rPr>
          <w:rFonts w:cs="Comic Sans MS" w:ascii="Comic Sans MS" w:hAnsi="Comic Sans MS"/>
          <w:color w:val="666699"/>
          <w:sz w:val="32"/>
          <w:szCs w:val="32"/>
          <w:lang w:val="fr-CH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naud Godel</w:t>
      </w:r>
    </w:p>
    <w:p>
      <w:pPr>
        <w:pStyle w:val="Normal"/>
        <w:rPr>
          <w:lang w:val="en-GB"/>
        </w:rPr>
      </w:pPr>
      <w:r>
        <w:rPr>
          <w:lang w:val="en-GB"/>
        </w:rPr>
        <w:t>43, Charles Poluzzi</w:t>
      </w:r>
    </w:p>
    <w:p>
      <w:pPr>
        <w:pStyle w:val="Normal"/>
        <w:rPr/>
      </w:pPr>
      <w:r>
        <w:rPr/>
        <w:t>CH-1227 CAROUGE</w:t>
      </w:r>
    </w:p>
    <w:p>
      <w:pPr>
        <w:pStyle w:val="Normal"/>
        <w:rPr/>
      </w:pPr>
      <w:r>
        <w:rPr/>
        <w:t>Tél et Fax: +41.22.343.14.80</w:t>
      </w:r>
    </w:p>
    <w:p>
      <w:pPr>
        <w:pStyle w:val="Normal"/>
        <w:rPr/>
      </w:pPr>
      <w:r>
        <w:rPr/>
        <w:t>Mobile : +41.76.415.73.15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mail : </w:t>
      </w:r>
      <w:hyperlink r:id="rId3">
        <w:r>
          <w:rPr>
            <w:rStyle w:val="InternetLink"/>
            <w:lang w:val="fr-CH"/>
          </w:rPr>
          <w:t>webmaster@volailles-francaises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Jean-Marie Pitteloud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>CH-1977 ICOGNE (VS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ab/>
        <w:t>Carouge, le 20 mars 0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her Jean-Marie,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 xml:space="preserve">Suite à ton téléphone du 18 courant, j’ai le plaisir de t’annoncer que le comité du club a donné son aval pour ta candidature au sein de notre société. Je tiens simplement à préciser par ces lignes qu’elle est cette année encore provisoire, pour autant que tu règles ta cotisation de 40.- Frs au moyen du bulletin de versement annexé. Ta candidature sera définitivement acceptée par l’ensemble des membres, lors de l’assemblée générale le 27 février 2010 au restaurant de l’Orchidée à Essert-Pittet, à 10h00. Ta présence est donc obligatoire ce jour là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>Je joints à la présente le PV de l’AG de cette année, afin que tu sois aux courant des diverses activités à venir. D’autre part, tu trouveras également une fiche nous autorisant à publier tes coordonnées sur la partie publique de notre site Internet, à remplir et à me renvoyer le cas échéant, ainsi qu’une marche à suivre pour naviguer sur notre site. Enfin, tu trouveras également une lettre de demande d’adhésion que je te demanderais de remplir et de renvoyer au président dans les meilleurs délai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>Tout en me réjouissant de te rencontrer lors de notre sortie familiale, le 7 juin prochain, à Noville, chez notre ami membre Gérard Bonnet, je te présente cher Jean-Marie, mes pensées amicale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ab/>
        <w:tab/>
        <w:tab/>
        <w:tab/>
        <w:t xml:space="preserve">Arnaud Godel, secrétaire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Annexes :</w:t>
        <w:tab/>
        <w:t>Un BVR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>Un formulaire de demande d’autorisation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>Un explicatif du site internet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ab/>
        <w:t>Un PV de la dernière AG</w:t>
      </w:r>
    </w:p>
    <w:p>
      <w:pPr>
        <w:pStyle w:val="Normal"/>
        <w:jc w:val="both"/>
        <w:rPr/>
      </w:pPr>
      <w:r>
        <w:rPr>
          <w:lang w:val="fr-CH"/>
        </w:rPr>
        <w:tab/>
        <w:tab/>
        <w:t>Une lettre de demande d’adhésion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3395" cy="88906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889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volailles-francaises.c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4:00Z</dcterms:created>
  <dc:creator>Naunette</dc:creator>
  <dc:description/>
  <cp:keywords/>
  <dc:language>en-US</dc:language>
  <cp:lastModifiedBy>Naunette</cp:lastModifiedBy>
  <dcterms:modified xsi:type="dcterms:W3CDTF">2009-03-19T13:26:00Z</dcterms:modified>
  <cp:revision>5</cp:revision>
  <dc:subject/>
  <dc:title>Pierre Alain Falquet</dc:title>
</cp:coreProperties>
</file>